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b/>
          <w:b/>
          <w:color w:val="333333"/>
          <w:sz w:val="44"/>
          <w:szCs w:val="44"/>
          <w:shd w:fill="FFFFFF" w:val="clear"/>
        </w:rPr>
      </w:pPr>
      <w:bookmarkStart w:id="0" w:name="_Hlk117676233"/>
      <w:bookmarkEnd w:id="0"/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color w:val="333333"/>
          <w:sz w:val="44"/>
          <w:szCs w:val="44"/>
          <w:shd w:fill="FFFFFF" w:val="clear"/>
        </w:rPr>
      </w:pPr>
      <w:r>
        <w:rPr>
          <w:rFonts w:ascii="华文中宋" w:hAnsi="华文中宋" w:cs="Arial" w:eastAsia="华文中宋"/>
          <w:b/>
          <w:color w:val="333333"/>
          <w:sz w:val="44"/>
          <w:szCs w:val="44"/>
          <w:shd w:fill="FFFFFF" w:val="clear"/>
        </w:rPr>
        <w:t>首届河北省乡村民宿服务技能竞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color w:val="333333"/>
          <w:sz w:val="44"/>
          <w:szCs w:val="44"/>
          <w:shd w:fill="FFFFFF" w:val="clear"/>
        </w:rPr>
      </w:pPr>
      <w:r>
        <w:rPr>
          <w:rFonts w:ascii="华文中宋" w:hAnsi="华文中宋" w:cs="Arial" w:eastAsia="华文中宋"/>
          <w:b/>
          <w:color w:val="333333"/>
          <w:sz w:val="44"/>
          <w:szCs w:val="44"/>
          <w:shd w:fill="FFFFFF" w:val="clear"/>
        </w:rPr>
        <w:t>技术文件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/>
          <w:b/>
          <w:bCs/>
          <w:color w:val="262626"/>
          <w:sz w:val="32"/>
          <w:szCs w:val="32"/>
          <w:shd w:fill="FFFFFF" w:val="clear"/>
        </w:rPr>
      </w:pPr>
      <w:r>
        <w:rPr>
          <w:rFonts w:eastAsia="黑体" w:cs="仿宋" w:ascii="黑体" w:hAnsi="黑体"/>
          <w:b/>
          <w:bCs/>
          <w:color w:val="262626"/>
          <w:sz w:val="32"/>
          <w:szCs w:val="32"/>
          <w:shd w:fill="FFFFFF" w:val="clear"/>
        </w:rPr>
      </w:r>
      <w:bookmarkStart w:id="1" w:name="_Hlk117676233"/>
      <w:bookmarkStart w:id="2" w:name="_Hlk117676233"/>
      <w:bookmarkEnd w:id="2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262626"/>
          <w:sz w:val="32"/>
          <w:szCs w:val="32"/>
        </w:rPr>
      </w:pPr>
      <w:r>
        <w:rPr>
          <w:rFonts w:ascii="黑体" w:hAnsi="黑体" w:cs="仿宋" w:eastAsia="黑体"/>
          <w:bCs/>
          <w:color w:val="262626"/>
          <w:sz w:val="32"/>
          <w:szCs w:val="32"/>
        </w:rPr>
        <w:t>一、参赛方式与要求</w:t>
      </w:r>
    </w:p>
    <w:p>
      <w:pPr>
        <w:pStyle w:val="Normal"/>
        <w:spacing w:lineRule="exact" w:line="560"/>
        <w:ind w:firstLine="57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参赛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文化和旅游部门经资格审查和选拔，组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代表队参加首届河北省乡村民宿服务技能大赛。每支代表队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选手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领队组成，其中民宿管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民宿烹调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民宿面点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每个选手只参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竞赛项目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"/>
          <w:b/>
          <w:b/>
          <w:bCs/>
          <w:color w:val="262626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参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选手为本市乡村民宿从业人员（工作满三个月以上），</w:t>
      </w:r>
      <w:bookmarkStart w:id="3" w:name="_Hlk117681609"/>
      <w:r>
        <w:rPr>
          <w:rFonts w:ascii="仿宋_GB2312" w:hAnsi="仿宋_GB2312" w:cs="仿宋_GB2312" w:eastAsia="仿宋_GB2312"/>
          <w:sz w:val="32"/>
          <w:szCs w:val="32"/>
        </w:rPr>
        <w:t>报名时需提供民宿营业执照、参赛选手工资或社保证明等。</w:t>
      </w:r>
      <w:bookmarkEnd w:id="3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选手应热爱祖国，拥护中国共产党的领导，具有良好的政治素质和道德品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选手应有良好的职业道德和素质，热爱民宿服务工作，认真履行岗位职责，在本职工作中表现良好，无重大投诉和违规记录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color w:val="262626"/>
          <w:sz w:val="32"/>
          <w:szCs w:val="32"/>
        </w:rPr>
      </w:pPr>
      <w:r>
        <w:rPr>
          <w:rFonts w:ascii="黑体" w:hAnsi="黑体" w:cs="仿宋" w:eastAsia="黑体"/>
          <w:bCs/>
          <w:color w:val="262626"/>
          <w:sz w:val="32"/>
          <w:szCs w:val="32"/>
        </w:rPr>
        <w:t>二、竞赛项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设置</w:t>
      </w:r>
      <w:bookmarkStart w:id="4" w:name="_Hlk117610758"/>
      <w:r>
        <w:rPr>
          <w:rFonts w:ascii="仿宋_GB2312" w:hAnsi="仿宋_GB2312" w:cs="仿宋_GB2312" w:eastAsia="仿宋_GB2312"/>
          <w:sz w:val="32"/>
          <w:szCs w:val="32"/>
        </w:rPr>
        <w:t>民宿管家、民宿烹调师、民宿面点师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三个项目。竞赛项目均以现场操作进行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民宿管家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民宿推介、客房服务技能操作、特色技能展示等环节，突出对民宿管家专业知识、文化素养、业务技能、应变能力、个性化服务等综合能力的考核。</w:t>
      </w:r>
    </w:p>
    <w:p>
      <w:pPr>
        <w:pStyle w:val="Normal"/>
        <w:spacing w:lineRule="exact" w:line="560"/>
        <w:ind w:firstLine="57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民宿烹调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现场烹饪两道中式菜肴（含指定热菜一道、自创热菜一道），突出对选手烹饪技能</w:t>
      </w:r>
      <w:bookmarkStart w:id="5" w:name="_Hlk116482391"/>
      <w:r>
        <w:rPr>
          <w:rFonts w:ascii="仿宋_GB2312" w:hAnsi="仿宋_GB2312" w:cs="仿宋_GB2312" w:eastAsia="仿宋_GB2312"/>
          <w:sz w:val="32"/>
          <w:szCs w:val="32"/>
        </w:rPr>
        <w:t>、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菜肴品质、菜品特色创意</w:t>
      </w:r>
      <w:bookmarkStart w:id="6" w:name="_Hlk116550678"/>
      <w:r>
        <w:rPr>
          <w:rFonts w:ascii="仿宋_GB2312" w:hAnsi="仿宋_GB2312" w:cs="仿宋_GB2312" w:eastAsia="仿宋_GB2312"/>
          <w:sz w:val="32"/>
          <w:szCs w:val="32"/>
        </w:rPr>
        <w:t>等方面的综合考核。</w:t>
      </w:r>
      <w:bookmarkEnd w:id="6"/>
    </w:p>
    <w:p>
      <w:pPr>
        <w:pStyle w:val="Normal"/>
        <w:spacing w:lineRule="exact" w:line="560"/>
        <w:ind w:firstLine="57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</w:t>
      </w:r>
      <w:bookmarkStart w:id="7" w:name="_Hlk116544772"/>
      <w:r>
        <w:rPr>
          <w:rFonts w:ascii="楷体_GB2312" w:hAnsi="楷体_GB2312" w:cs="Times New Roman" w:eastAsia="楷体_GB2312"/>
          <w:b/>
          <w:sz w:val="32"/>
          <w:szCs w:val="32"/>
        </w:rPr>
        <w:t>民宿面点师</w:t>
      </w:r>
      <w:bookmarkEnd w:id="7"/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现场制作一道中式面点，突出对面点制作技艺，以及面点工艺性、创意</w:t>
      </w:r>
      <w:bookmarkStart w:id="8" w:name="_Hlk116484207"/>
      <w:r>
        <w:rPr>
          <w:rFonts w:ascii="仿宋_GB2312" w:hAnsi="仿宋_GB2312" w:cs="仿宋_GB2312" w:eastAsia="仿宋_GB2312"/>
          <w:sz w:val="32"/>
          <w:szCs w:val="32"/>
        </w:rPr>
        <w:t>性、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文化性等方面的综合考核。</w:t>
      </w:r>
    </w:p>
    <w:p>
      <w:pPr>
        <w:pStyle w:val="Normal"/>
        <w:spacing w:lineRule="exact" w:line="560"/>
        <w:ind w:firstLine="573"/>
        <w:rPr>
          <w:rFonts w:ascii="黑体" w:hAnsi="黑体" w:eastAsia="黑体" w:cs="仿宋"/>
          <w:bCs/>
          <w:color w:val="262626"/>
          <w:sz w:val="32"/>
          <w:szCs w:val="32"/>
        </w:rPr>
      </w:pPr>
      <w:r>
        <w:rPr>
          <w:rFonts w:ascii="黑体" w:hAnsi="黑体" w:cs="仿宋" w:eastAsia="黑体"/>
          <w:bCs/>
          <w:color w:val="262626"/>
          <w:sz w:val="32"/>
          <w:szCs w:val="32"/>
        </w:rPr>
        <w:t>三、竞赛内容</w:t>
      </w:r>
    </w:p>
    <w:p>
      <w:pPr>
        <w:pStyle w:val="Normal"/>
        <w:spacing w:lineRule="exact" w:line="560"/>
        <w:ind w:firstLine="573"/>
        <w:rPr>
          <w:rFonts w:ascii="楷体_GB2312" w:hAnsi="楷体_GB2312" w:eastAsia="楷体_GB2312" w:cs="Times New Roman"/>
          <w:b/>
          <w:b/>
          <w:sz w:val="32"/>
          <w:szCs w:val="32"/>
        </w:rPr>
      </w:pPr>
      <w:bookmarkStart w:id="9" w:name="_Hlk116551668"/>
      <w:bookmarkEnd w:id="9"/>
      <w:r>
        <w:rPr>
          <w:rFonts w:ascii="楷体_GB2312" w:hAnsi="楷体_GB2312" w:cs="Times New Roman" w:eastAsia="楷体_GB2312"/>
          <w:b/>
          <w:sz w:val="32"/>
          <w:szCs w:val="32"/>
        </w:rPr>
        <w:t>（一）民宿管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内容包括“我的民宿”推介、客房服务技能操作、特色技能展示三个环节。其中“我的民宿”推介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、房务技能操作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（中式铺床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、夜床服务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、特色技能展示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共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竞赛总时长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262626"/>
          <w:sz w:val="32"/>
          <w:szCs w:val="32"/>
        </w:rPr>
      </w:pPr>
      <w:r>
        <w:rPr>
          <w:rFonts w:eastAsia="仿宋" w:cs="仿宋" w:ascii="仿宋" w:hAnsi="仿宋"/>
          <w:b/>
          <w:color w:val="262626"/>
          <w:sz w:val="32"/>
          <w:szCs w:val="32"/>
        </w:rPr>
        <w:t>1</w:t>
      </w:r>
      <w:r>
        <w:rPr>
          <w:rFonts w:ascii="仿宋" w:hAnsi="仿宋" w:cs="仿宋" w:eastAsia="仿宋"/>
          <w:b/>
          <w:color w:val="262626"/>
          <w:sz w:val="32"/>
          <w:szCs w:val="32"/>
        </w:rPr>
        <w:t>．竞赛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0" w:name="_Hlk116551668"/>
      <w:bookmarkEnd w:id="10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“我的民宿”推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容仪表：选手仪容仪表符合民宿管家岗位要求和民宿主题特点。不专门安排现场展示，由裁判在民宿推介环节中进行评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宿推介：选手现场提前抽取客人类型。选手根据</w:t>
      </w:r>
      <w:bookmarkStart w:id="11" w:name="_Hlk116215545"/>
      <w:r>
        <w:rPr>
          <w:rFonts w:ascii="仿宋_GB2312" w:hAnsi="仿宋_GB2312" w:cs="仿宋_GB2312" w:eastAsia="仿宋_GB2312"/>
          <w:sz w:val="32"/>
          <w:szCs w:val="32"/>
        </w:rPr>
        <w:t>抽取的客人类型进行推介推销（前台服务模拟）。推介推销内容包括但不限于民宿的基本情况、设计理念、功能设施、服务项目、特色产品、周边旅游资源、个性化体验产品定制等内容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。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</w:t>
      </w:r>
      <w:bookmarkStart w:id="12" w:name="_Hlk116488039"/>
      <w:r>
        <w:rPr>
          <w:rFonts w:ascii="仿宋_GB2312" w:hAnsi="仿宋_GB2312" w:cs="仿宋_GB2312" w:eastAsia="仿宋_GB2312"/>
          <w:sz w:val="32"/>
          <w:szCs w:val="32"/>
        </w:rPr>
        <w:t>不允许超时</w:t>
      </w:r>
      <w:bookmarkEnd w:id="12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客房服务技能操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式铺床：现场设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比赛工位。选手在规定时间内完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床的铺床，床的规格为</w:t>
      </w:r>
      <w:r>
        <w:rPr>
          <w:rFonts w:eastAsia="仿宋_GB2312" w:cs="仿宋_GB2312" w:ascii="仿宋_GB2312" w:hAnsi="仿宋_GB2312"/>
          <w:sz w:val="32"/>
          <w:szCs w:val="32"/>
        </w:rPr>
        <w:t>2×1.2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  <w:bookmarkStart w:id="13" w:name="_Hlk116205916"/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不允许超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End w:id="13"/>
      <w:r>
        <w:rPr>
          <w:rFonts w:ascii="仿宋_GB2312" w:hAnsi="仿宋_GB2312" w:cs="仿宋_GB2312" w:eastAsia="仿宋_GB2312"/>
          <w:sz w:val="32"/>
          <w:szCs w:val="32"/>
        </w:rPr>
        <w:t>夜床服务：铺床打分结束后，</w:t>
      </w:r>
      <w:bookmarkStart w:id="14" w:name="_Hlk116207601"/>
      <w:r>
        <w:rPr>
          <w:rFonts w:ascii="仿宋_GB2312" w:hAnsi="仿宋_GB2312" w:cs="仿宋_GB2312" w:eastAsia="仿宋_GB2312"/>
          <w:sz w:val="32"/>
          <w:szCs w:val="32"/>
        </w:rPr>
        <w:t>选手在规定时间内</w:t>
      </w:r>
      <w:bookmarkEnd w:id="14"/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床（配床头柜）的开夜床工作（夜床物品自备）。时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不允许超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特色技能展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手在规定时间内完成一项体现民宿主题和服务特色、紧密结合服务场景的技能，进行现场展示。包括但不限于传统技艺、声乐、舞蹈、乐器、曲艺等技能。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不允许超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物品准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组委会提供物品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85"/>
      </w:tblGrid>
      <w:tr>
        <w:trPr>
          <w:trHeight w:val="45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/>
                <w:bCs/>
                <w:color w:val="000000"/>
                <w:kern w:val="2"/>
                <w:sz w:val="28"/>
                <w:szCs w:val="28"/>
              </w:rPr>
              <w:t>铺床物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/>
                <w:bCs/>
                <w:color w:val="000000"/>
                <w:kern w:val="2"/>
                <w:sz w:val="28"/>
                <w:szCs w:val="28"/>
              </w:rPr>
              <w:t>参考技术参数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单人床：床架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00cm*120cm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，床架包括床脚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床垫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00cm*120cm*30cm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床单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00cm*220cm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，面料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60s*40s</w:t>
            </w:r>
          </w:p>
          <w:p>
            <w:pPr>
              <w:pStyle w:val="Default"/>
              <w:snapToGrid w:val="false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被套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40cm*190cm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，尾部开口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120cm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，面料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60s*40s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被芯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30cm*180cm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，重量约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千克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枕芯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 xml:space="preserve">85cm*50cm, 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内填羽丝棉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面料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60s*40s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枕套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90cm*55cm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，无飞边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信封口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下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1/4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开口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面料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60s*40s</w:t>
            </w:r>
          </w:p>
          <w:p>
            <w:pPr>
              <w:pStyle w:val="Default"/>
              <w:snapToGrid w:val="false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床头柜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40cm*45cm*60cm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工作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00cm*200cm*75cm</w:t>
            </w:r>
          </w:p>
        </w:tc>
      </w:tr>
    </w:tbl>
    <w:p>
      <w:pPr>
        <w:pStyle w:val="Normal"/>
        <w:spacing w:lineRule="exact" w:line="560"/>
        <w:ind w:firstLine="573"/>
        <w:rPr>
          <w:rFonts w:ascii="仿宋" w:hAnsi="仿宋" w:eastAsia="仿宋" w:cs="仿宋"/>
          <w:bCs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参赛选手自备物品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夜床服务和特色技能展示中所需物品由选手自备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．评分细则（满分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100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分）</w:t>
      </w:r>
    </w:p>
    <w:tbl>
      <w:tblPr>
        <w:tblW w:w="886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0"/>
        <w:gridCol w:w="5400"/>
        <w:gridCol w:w="795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/>
                <w:bCs/>
                <w:color w:val="000000"/>
                <w:kern w:val="2"/>
                <w:sz w:val="28"/>
                <w:szCs w:val="2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/>
                <w:bCs/>
                <w:color w:val="000000"/>
                <w:kern w:val="2"/>
                <w:sz w:val="28"/>
                <w:szCs w:val="28"/>
              </w:rPr>
              <w:t>评分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/>
                <w:bCs/>
                <w:color w:val="000000"/>
                <w:kern w:val="2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2"/>
                <w:sz w:val="28"/>
                <w:szCs w:val="28"/>
              </w:rPr>
              <w:t>“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我的民宿”推介</w:t>
            </w:r>
          </w:p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仪容仪表</w:t>
            </w:r>
          </w:p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发型、服装、鞋袜符合岗位要求，干净整齐，体现民宿文化特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仪态端庄，站姿、走姿规范优美，表情自然大方，面带微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推介推销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25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热情好客，服务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口齿清晰流利，语调自然，音量和语速适中，节奏合理，表达流畅，生动形象，通俗易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运用恰当的沟通方法和技巧，富有感染力、亲和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推介内容健康、完整准确、结构合理、层次分明、详略得当、逻辑性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策划制定民宿服务项目，满足不同游客的合理需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房务技能操作</w:t>
            </w:r>
          </w:p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中式铺床</w:t>
            </w:r>
          </w:p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床单一次抛开定位，中线居中，表面平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床单包角样式统一，四边紧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被套一次抛开定位，正反面及开口方向准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被子装入被套有序整理，套好的被子抛开铺在床面，被子与床头齐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被套中线居中，两侧两头、四角到位平整，表面平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被子不外露，收口平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被子床头翻折距离适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枕头四角到位，表面平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枕头边与床头平行，枕头中线与床中线对齐，枕套开口方向一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综合印象：三线合一，操作规范、卫生，动作娴熟、敏捷，符合岗位气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夜床服务   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 xml:space="preserve">被子床头两侧分别反折角为 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45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度，折角平整，下垂自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两条地巾分别摆放在两侧被子折角一侧，与被子翻折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45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厘米齐平，地巾靠床体边与被子下垂边沿垂直齐平；拖鞋摆放在地巾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夜床服务服务元素齐全，物品摆放位置合理，具有观赏性和创新性，符合卫生规范，方便客人使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床品清洁，床面美观，文化主题突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操作过程中动作规范、娴熟、敏捷，无物品掉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体现客房文化特色的创意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营造氛围浓郁的文化主题客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特色技能展示  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整体印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着装得体，个人特色突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选材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健康积极向上、文化主题突出，具有感召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技术表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技术娴熟，展示连贯流畅，完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具有艺术性、观赏性和独创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超时扣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bookmarkStart w:id="15" w:name="_Hlk116647723"/>
      <w:bookmarkEnd w:id="15"/>
      <w:r>
        <w:rPr>
          <w:rFonts w:ascii="楷体_GB2312" w:hAnsi="楷体_GB2312" w:cs="Times New Roman" w:eastAsia="楷体_GB2312"/>
          <w:b/>
          <w:sz w:val="32"/>
          <w:szCs w:val="32"/>
        </w:rPr>
        <w:t>（二）民宿烹调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6" w:name="_Hlk116644879"/>
      <w:r>
        <w:rPr>
          <w:rFonts w:ascii="仿宋_GB2312" w:hAnsi="仿宋_GB2312" w:cs="仿宋_GB2312" w:eastAsia="仿宋_GB2312"/>
          <w:sz w:val="32"/>
          <w:szCs w:val="32"/>
        </w:rPr>
        <w:t>民宿烹调师竞赛</w:t>
      </w:r>
      <w:bookmarkEnd w:id="16"/>
      <w:r>
        <w:rPr>
          <w:rFonts w:ascii="仿宋_GB2312" w:hAnsi="仿宋_GB2312" w:cs="仿宋_GB2312" w:eastAsia="仿宋_GB2312"/>
          <w:sz w:val="32"/>
          <w:szCs w:val="32"/>
        </w:rPr>
        <w:t>内容包括指定菜肴烹调、自创菜肴烹调两个</w:t>
      </w:r>
      <w:r>
        <w:rPr>
          <w:rFonts w:ascii="仿宋_GB2312" w:hAnsi="仿宋_GB2312" w:cs="仿宋_GB2312" w:eastAsia="仿宋_GB2312"/>
          <w:color w:val="4472C4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环节。其中指定菜肴烹调占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分、自创菜肴烹调占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分，共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竞赛总时长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指定热菜烹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菜肴名称：尖椒炒土豆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竞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料土豆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克左右、尖椒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克左右，组委会提供。土豆去皮可以使用去皮器（自备），下脚料与作品同时送评。评分角度包括刀工、色泽、味感、质感、数量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物品准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烹调所需的设备、工具、器皿、调料等均由组委会提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评分细则（满分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638"/>
        <w:gridCol w:w="836"/>
      </w:tblGrid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/>
                <w:bCs/>
                <w:color w:val="000000"/>
                <w:kern w:val="2"/>
                <w:sz w:val="28"/>
                <w:szCs w:val="28"/>
              </w:rPr>
              <w:t>指标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/>
                <w:bCs/>
                <w:color w:val="000000"/>
                <w:kern w:val="2"/>
                <w:sz w:val="28"/>
                <w:szCs w:val="28"/>
              </w:rPr>
              <w:t>要求描述（评分标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/>
                <w:bCs/>
                <w:color w:val="000000"/>
                <w:kern w:val="2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仪容仪表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参赛选手按照规范穿着干净、整洁的厨服（厨帽、厨衣、围裙），厨服具有一定的地域特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头、手、面部等部位清洁利落，符合职业标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不佩戴饰品，不裸漏脚踝，全程按规范佩戴口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加工及烹调过程</w:t>
            </w:r>
          </w:p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加工、烹调过程流程合理，动作协调恰当。合理分配工作内容和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熟悉原料特性，加工使用合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刀功、勺功熟练，体现传统或现代技法并使用得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对原料充分利用，无浪费现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在整个操作过程中，操作工位物品排放整洁有序、分类合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加工过程中垃圾、废弃物等及时处理，方法恰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合理使用水、电、气，无能源消耗浪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及时清洁操作工位设备设施及用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食品安全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原料运输及存放安全卫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选手操作前及过程中按专业要求洗手，正确使用和更换手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正确使用赛场上各种烹饪设备与器具，注重操作安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加工过程和品尝食物无交叉感染行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成品质量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调味得当，主味突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质感符合应有要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具有鲜明地方特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烹法恰当，具有区域烹饪技法特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火候适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刀工均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色彩自然，造型美观，盛器搭配协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自创热菜烹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竞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定热菜烹调结束后立即进行自创热菜烹调。选手自行选择一道具有当地特色的热菜进行现场烹调。首先进行自创菜肴主要食材展示，裁判进行展示评判，烹调完成后将菜品送至评判区</w:t>
      </w:r>
      <w:bookmarkStart w:id="17" w:name="_Hlk116650370"/>
      <w:r>
        <w:rPr>
          <w:rFonts w:ascii="仿宋_GB2312" w:hAnsi="仿宋_GB2312" w:cs="仿宋_GB2312" w:eastAsia="仿宋_GB2312"/>
          <w:sz w:val="32"/>
          <w:szCs w:val="32"/>
        </w:rPr>
        <w:t>，并对菜肴进行讲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烹调技法不限，烹饪原材料严禁使用提前加工的原料，严禁使用国家明令保护的动植物。原则上要求成本不超过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，具有地域饮食文化、烹饪技术特征，菜肴易于推广。每一道作品食量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量评判，另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量品尝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End w:id="17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物品准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提供基本设备、工具（</w:t>
      </w:r>
      <w:bookmarkStart w:id="18" w:name="_Hlk117610156"/>
      <w:r>
        <w:rPr>
          <w:rFonts w:ascii="仿宋_GB2312" w:hAnsi="仿宋_GB2312" w:cs="仿宋_GB2312" w:eastAsia="仿宋_GB2312"/>
          <w:sz w:val="32"/>
          <w:szCs w:val="32"/>
        </w:rPr>
        <w:t>炒锅、灶头、</w:t>
      </w:r>
      <w:bookmarkEnd w:id="18"/>
      <w:r>
        <w:rPr>
          <w:rFonts w:ascii="仿宋_GB2312" w:hAnsi="仿宋_GB2312" w:cs="仿宋_GB2312" w:eastAsia="仿宋_GB2312"/>
          <w:sz w:val="32"/>
          <w:szCs w:val="32"/>
        </w:rPr>
        <w:t>电烤箱、电蒸箱、冰箱、炉灶具、盆、操作台、砧板、小盆、手布、厨余垃圾桶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垃圾袋一套），常用调料（泡打粉、盐、味精、料酒、生抽酱油、色拉油、葱、姜、蒜、米醋、糖、淀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手需自备烹调所需的特殊工具、特殊调味、盛装器皿及原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19" w:name="_Hlk116919356"/>
      <w:r>
        <w:rPr>
          <w:rFonts w:ascii="仿宋_GB2312" w:hAnsi="仿宋_GB2312" w:cs="仿宋_GB2312" w:eastAsia="仿宋_GB2312"/>
          <w:sz w:val="32"/>
          <w:szCs w:val="32"/>
        </w:rPr>
        <w:t>评分细则（满分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bookmarkEnd w:id="19"/>
    </w:p>
    <w:tbl>
      <w:tblPr>
        <w:tblW w:w="87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10"/>
        <w:gridCol w:w="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/>
                <w:bCs/>
                <w:color w:val="000000"/>
                <w:kern w:val="2"/>
                <w:sz w:val="28"/>
                <w:szCs w:val="28"/>
              </w:rPr>
              <w:t>指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/>
                <w:bCs/>
                <w:color w:val="000000"/>
                <w:kern w:val="2"/>
                <w:sz w:val="28"/>
                <w:szCs w:val="28"/>
              </w:rPr>
              <w:t>要求描述（评分标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/>
                <w:bCs/>
                <w:color w:val="000000"/>
                <w:kern w:val="2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食材展示</w:t>
            </w:r>
          </w:p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食材具有鲜明的地域特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食材营养价值高、安全环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食材便于保存和运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bookmarkStart w:id="20" w:name="_Hlk116569047"/>
            <w:bookmarkEnd w:id="20"/>
            <w:r>
              <w:rPr>
                <w:rFonts w:cs="仿宋"/>
                <w:color w:val="000000"/>
                <w:kern w:val="2"/>
                <w:sz w:val="28"/>
                <w:szCs w:val="28"/>
              </w:rPr>
              <w:t>加工及烹调过程</w:t>
            </w:r>
          </w:p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加工、烹调过程流程合理，动作协调恰当。合理分配工作内容和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熟悉原料特性，加工使用合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刀功、勺功熟练，体现传统或现代技法并使用得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对原料充分利用，无浪费现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在整个操作过程中，操作工位物品排放整洁有序、分类合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加工过程中垃圾、废弃物等及时处理，方法恰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合理使用水、电、气，无能源消耗浪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上餐结束后，及时清洁操作工位设备设施及用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食品安全</w:t>
            </w:r>
          </w:p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原料运输及存放安全卫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选手操作前及过程中按专业要求洗手，正确使用和更换手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正确使用赛场上各种烹饪设备与器具，注重操作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加工过程和品尝食物无交叉感染行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成品质量</w:t>
            </w:r>
          </w:p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调味得当，主味突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质感符合应有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烹法恰当，火候适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地方特色鲜明， 区域技法明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设计合理，技艺新颖， 有较高的技术技巧， 创意突出，适合推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刀工均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色彩自然，造型美观，盛器搭配协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菜肴讲解</w:t>
            </w:r>
          </w:p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内容健康向上，文化性、故事性较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紧扣主题，内容完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表述清晰流畅，声音优美适中，使用普通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仿宋"/>
          <w:bCs/>
          <w:color w:val="262626"/>
          <w:sz w:val="32"/>
          <w:szCs w:val="32"/>
        </w:rPr>
      </w:pPr>
      <w:r>
        <w:rPr>
          <w:rFonts w:eastAsia="楷体" w:cs="仿宋" w:ascii="楷体" w:hAnsi="楷体"/>
          <w:bCs/>
          <w:color w:val="262626"/>
          <w:sz w:val="32"/>
          <w:szCs w:val="32"/>
        </w:rPr>
      </w:r>
      <w:bookmarkStart w:id="21" w:name="_Hlk116647723"/>
      <w:bookmarkStart w:id="22" w:name="_Hlk116647723"/>
      <w:bookmarkEnd w:id="22"/>
    </w:p>
    <w:p>
      <w:pPr>
        <w:pStyle w:val="Normal"/>
        <w:spacing w:lineRule="exact" w:line="560"/>
        <w:ind w:firstLine="573"/>
        <w:rPr>
          <w:rFonts w:ascii="楷体" w:hAnsi="楷体" w:eastAsia="楷体" w:cs="仿宋"/>
          <w:b/>
          <w:b/>
          <w:bCs/>
          <w:color w:val="262626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民宿面点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宿面点师竞赛内容包括面点制作和面点讲解两个环节。面点制作完成后送至评判区，对面点进行讲解。其中面点制作占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bookmarkStart w:id="23" w:name="_Hlk116920717"/>
      <w:r>
        <w:rPr>
          <w:rFonts w:ascii="仿宋_GB2312" w:hAnsi="仿宋_GB2312" w:cs="仿宋_GB2312" w:eastAsia="仿宋_GB2312"/>
          <w:sz w:val="32"/>
          <w:szCs w:val="32"/>
        </w:rPr>
        <w:t>面点讲解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bookmarkEnd w:id="23"/>
      <w:r>
        <w:rPr>
          <w:rFonts w:ascii="仿宋_GB2312" w:hAnsi="仿宋_GB2312" w:cs="仿宋_GB2312" w:eastAsia="仿宋_GB2312"/>
          <w:sz w:val="32"/>
          <w:szCs w:val="32"/>
        </w:rPr>
        <w:t>，共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竞赛总时长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竞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新颖，体现当地特色，装盘立意鲜明，注重实用性，不得添加人工合成色素等添加剂。技法不限，具有地域饮食文化、烹饪技术特殊，易于推广。作品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量评判，另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量品尝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品准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提供基本设备、工具（炒锅、灶头、电烤箱、电蒸箱、冰箱、醒发箱、炉灶具、小擀面杖、油刷、盆、厨余垃圾桶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垃圾袋一套），常用调料（盐、糖、味精、色拉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手需自备面点制作所需的特殊工具、特殊调味、盛装器皿及原材料。馅料可以带净料（即洗涤、剁茸、干料涨发等半制品的加工可在场外进行），必须现场调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分细则（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027"/>
        <w:gridCol w:w="794"/>
      </w:tblGrid>
      <w:tr>
        <w:trPr>
          <w:trHeight w:val="43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/>
                <w:bCs/>
                <w:color w:val="000000"/>
                <w:kern w:val="2"/>
                <w:sz w:val="28"/>
                <w:szCs w:val="28"/>
              </w:rPr>
              <w:t>指标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/>
                <w:bCs/>
                <w:color w:val="000000"/>
                <w:kern w:val="2"/>
                <w:sz w:val="28"/>
                <w:szCs w:val="28"/>
              </w:rPr>
              <w:t>要求描述（评分标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/>
                <w:bCs/>
                <w:color w:val="000000"/>
                <w:kern w:val="2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仪容仪表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参赛选手按照规范穿着干净、整洁的厨服（厨帽、厨衣、围裙），厨服具有当地地域特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头、手、面部等部位清洁利落，符合职业标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不佩戴饰品，不裸漏脚踝，全程按规范佩戴口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加工及烹调过程</w:t>
            </w:r>
          </w:p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26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操作流程合理规范，动作协调恰当，合理分配工作内容和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合理的使用炉灶，准时掌握熟制设备（蒸锅、烤箱）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成形技法熟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对原料合理使用，无浪费现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在整个操作过程中，操作工位物品排放整洁有序、分类合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加工过程中垃圾、废弃物等及时处理，方法恰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合理使用水、电、气，无能源消耗浪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上餐结束后，及时清洁操作工位设备设施及用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食品安全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制品存放安全卫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选手操作前及过程中按专业要求洗手，正确使用和更换手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正确使用赛场上各种设备与器具，注重操作安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加工过程和品尝食物无交叉感染行为，无不合理添加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成品质量</w:t>
            </w:r>
          </w:p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口味纯正，质感符合应有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工艺精细，设计合理，有较高的技术技巧，区域技法明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 xml:space="preserve">主辅料配比合理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火候恰当适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地方特色鲜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注重营养卫生， 营养合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创意突出，适合推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成型足够且大小均匀，造型美观，色彩自然，摆放有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面点讲解</w:t>
            </w:r>
          </w:p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cs="仿宋"/>
                <w:color w:val="000000"/>
                <w:kern w:val="2"/>
                <w:sz w:val="28"/>
                <w:szCs w:val="28"/>
              </w:rPr>
              <w:t>分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内容健康向上，文化性、故事性较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紧扣主题，故事完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表述清晰流畅，声音优美适中，使用普通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bCs/>
          <w:color w:val="262626"/>
          <w:sz w:val="32"/>
          <w:szCs w:val="32"/>
        </w:rPr>
      </w:pPr>
      <w:r>
        <w:rPr>
          <w:rFonts w:ascii="黑体" w:hAnsi="黑体" w:cs="仿宋" w:eastAsia="黑体"/>
          <w:bCs/>
          <w:color w:val="262626"/>
          <w:sz w:val="32"/>
          <w:szCs w:val="32"/>
        </w:rPr>
        <w:t>四、竞赛排名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竞赛项目分别计算每名选手的个人得分，按照得分从高到低排名。每队选手个人得分之和为该队团体得分，按照得分从高到低排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color w:val="262626"/>
          <w:sz w:val="32"/>
          <w:szCs w:val="32"/>
        </w:rPr>
      </w:pPr>
      <w:r>
        <w:rPr>
          <w:rFonts w:ascii="黑体" w:hAnsi="黑体" w:cs="仿宋" w:eastAsia="黑体"/>
          <w:bCs/>
          <w:color w:val="262626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个竞赛项目分别设冠军、亚军、季军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和优秀奖若干，民宿管家项目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授予“河北十佳民宿管家”，设置“河北省特色民宿菜肴”“河北省特色民宿面点”奖项。设团体一等奖、二等级、三等奖。由组委会颁发奖章和获奖证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30:00Z</dcterms:created>
  <dc:creator>华为</dc:creator>
  <dc:description/>
  <dc:language>en-US</dc:language>
  <cp:lastModifiedBy>hy</cp:lastModifiedBy>
  <dcterms:modified xsi:type="dcterms:W3CDTF">2022-11-04T07:50:17Z</dcterms:modified>
  <cp:revision>0</cp:revision>
  <dc:subject/>
  <dc:title>河北省文化和旅游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2074F26F4296BCE64C8330506C25</vt:lpwstr>
  </property>
  <property fmtid="{D5CDD505-2E9C-101B-9397-08002B2CF9AE}" pid="3" name="KSOProductBuildVer">
    <vt:lpwstr>2052-9.1.0.4569</vt:lpwstr>
  </property>
</Properties>
</file>