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旅游规划师职业能力等级认定规范》团体标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意见反馈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2160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提出单位名称（公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-110"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联 系 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50" w:after="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    箱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日    期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00" w:before="50" w:after="0"/>
        <w:ind w:firstLine="560"/>
        <w:jc w:val="left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5103"/>
      </w:tblGrid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意见内容（包括理由或依据）</w:t>
            </w:r>
          </w:p>
        </w:tc>
      </w:tr>
      <w:tr>
        <w:trPr>
          <w:trHeight w:val="1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lenovo</cp:lastModifiedBy>
  <cp:lastPrinted>2021-04-26T12:04:00Z</cp:lastPrinted>
  <dcterms:modified xsi:type="dcterms:W3CDTF">2023-01-06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649F439E74732BF0DE3C31B6641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